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URBO TPU TOOLKIT! (TM) Kit #1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LONE WOLF ENTERPRISES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 (TM) Version 2.0 is a TPU based too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thematical functions for the experienced Pascal programm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Pascal programmer alike.  TURBO TPU TOOLKIT! has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 in functions such as inverse trigonometric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, factorials, permutations and much,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PUs are designed to provide accuracy to 19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, perfect for graduate students who need high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s for your Pascal programs.  You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the code, display any output the way YOU want it, the TP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TPU TOOLKIT! Kit #1 will just do the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program KIT1DEMO.EXE provide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easy it is to "plug in" a TPU for your programming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nual for the tools featured in this release and for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are available for registered users.  More toolki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separately.  Site licenses available for commerci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 LANs.  Works with Turbo Pascal 5.5 or greater compil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computer (those with DOS emulators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), MS-DOS 4.0 and up, math coproccessor.  EGA colo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ter (CGA cards and monochrome monitors may not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ell).  512 K RAM minimum, 70 K of disk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T1DEMO.EXE may be run on a floppy, harddrive or 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.DOC MUST RESIDE IN THE SAME DIRECTORY AS KIT1DEMO.EX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under Windows 3.x, the program will ru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will run full screen.  The program works under QEMM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CTools Rambo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n the computer to start your operating system.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into the disk drive.  Switch to th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y typing "A:" or "B:" at the prompt.  Type "DI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contents of the disk.  Type "INSTALL", press "EN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instructions.  Once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the drive you installed the program on and the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tool subdirectory by typing "C:" (or whatever dr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e program), press "ENTER", then type "CD\Mtool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"ENTER".  The TPU files may be moved to any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KIT1DEMO.EXE AND Mtool.DOC MUST B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KIT1DEMO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"KIT1DEMO" and press "ENTER" to start the program. 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words "TURBO TPU TOOLKIT!" (TM) should bli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(color may vary on some monitors).  You will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Option 1 -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Option 2 - Ar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Option 3 - Log Bas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Option 4 -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Option 5 - Find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Option 6 - Invers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Option 7 - Ta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 Option 8 -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 Option 9 -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 Option A -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 Option T - Turbo Tpu Toolkit!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. Option q - Qu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number or letter WITHOUT PRESSING THE &lt;ENTER&gt; K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Arc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inverse cosine of a given radian value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s valid answers for radian values giv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Ar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inverse cosine of a given radian value. 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s valid answers for radian values give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 and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Log Base 10 (Common)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common logarithm of a given value between 0.000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450,000.  Negative numbers are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Hypoten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the input of two sides of a right triangle and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hypoten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Find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Single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the number of your choice is a pri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ange of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the number of prime numbers within the ran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.  Outputs the number of prime numbers foun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sections handle only integ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verse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inverse logarithm of a number for an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tangent of a given radian valu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valid answers for all real numb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Hyperbolic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s the hyperbolic cosine of any given value. 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valid answers for all real numb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Hyperbolic 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hyperbolic sine of any given value. 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 valid answers for all real number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Fac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s the factorial of any given positive integer less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Turbo Tpu Toolkit! Kit #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Quit the KIT1DEM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this program and return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 in TURBO TPU TOOLKIT! Kit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1DEMO.EXE   The TURBO TPU TOOLKIT! Kit #1 demonst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  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.DOC      Instructions and 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    Instructions on installation and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Ready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OL.TPU      Toolkit TPU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T1DEMO.EXE AND MTOOL.DOC MUST BE IN THE SAME DIRECTORY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TPU FILES MUST RESIDE IN A DIRECTORY OR A PA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SCAL COMPILER CAN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(TM) Kit #1 Version 2.0 is $50.00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you the latest version of KIT1DEMO.EXE, MTOOL.TPU and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of all the functions MTOOL.TPU provides. 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ER.DOC" for all the items available.  Prin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GISTER.DOC" and fill it out to order the material you w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will be announced as soon as they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Source with VERY well commented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include $10 for shipping/handling along with the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items you order.  Outside the continental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please include $15 for shipping/handling.  (If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dered, add $5 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- PLEASE REGISTER SO I CAN KEEP YOU UP TO DA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Handbook of Mathematical Functions With Formulas, Graphs an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thematical Tables - U.S. Department of Commerce, Tenth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ing, December 197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erry's Chemical Engineering Handbook 6th e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lementary Numerical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Random House College Dictionary revised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(YES! It really wo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 is a "shareware program" and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o charge to the user for evaluation.  Feel free to sha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friends, but please do not give it away altered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other system.  The essence of "user-support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develop new products.  If you find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and find that you are using TURBO TPU TOOLKIT! Kit #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use TURBO TPU TOOLKIT! Kit #1 after a reasonabl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you must make a registration payment of $50.00 to LONE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S.  The $50.00 registration fee will license one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ny one computer at any one time.  You must tre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just like a book.  An example is that this softwar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any number of people and may be freely moved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location to another, so long as there is no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ing used at one location while it's being used at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a book cannot be read by two different pers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 - c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users of TURBO TPU TOOLKIT! Kit #1 must register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ir copies of TURBO TPU TOOLKIT! Kit #1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or their license is withdrawn.  Site-License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by contacting LONE WOLF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distributing TURBO TPU TOOLKIT! Kit #1 for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neration must first contact LONE WOLF ENTERPRI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 for authorization.  This authoriz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begin offering TURBO TPU TOOLKIT! K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(However LONE WOLF ENTERPRISES must still be advi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tributor can be kept up-to-date with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URBO TPU TOOLKIT! Kit #1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pass a copy of TURBO TPU TOOLKIT! Kit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o your friends for evaluation.  Please encourag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ir copy if they find that they can use it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a copy of the lates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URBO TPU TOOLKIT! Kit #1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 "TURBO TPU TOOLKIT!" Kit #1 is supplied as i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disclaims all warranties, expressed or implied,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ness for any purpose. The author assumes no li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direct or consequential, which may result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TPU TOOLKIT! Ki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 of TURBO TPU TOOLKIT! Kit #1 will hav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six (6) months from the registration date (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isted on your manual).  You may contact me at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NE WOLF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07 E. 53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cago, IL  6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12) 734-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- 73353,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r. J. A. Jack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echnical support for members' products.  Please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 Ombudsman at 545 Grover Road, Muskegon, MI 49442-9427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616-788-2765 or send a CompuServe message via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